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160" w:hanging="0"/>
        <w:jc w:val="left"/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kern w:val="0"/>
          <w:sz w:val="32"/>
          <w:szCs w:val="32"/>
        </w:rPr>
        <w:t>混凝土用水标准</w:t>
      </w:r>
    </w:p>
    <w:p>
      <w:pPr>
        <w:pStyle w:val="Normal"/>
        <w:autoSpaceDE w:val="false"/>
        <w:spacing w:lineRule="exact" w:line="213"/>
        <w:ind w:left="45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4573" w:hanging="0"/>
        <w:jc w:val="left"/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>JGJ 63-2006</w:t>
      </w:r>
    </w:p>
    <w:p>
      <w:pPr>
        <w:pStyle w:val="Normal"/>
        <w:autoSpaceDE w:val="false"/>
        <w:spacing w:lineRule="exact" w:line="213"/>
        <w:ind w:left="40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013" w:hanging="0"/>
        <w:jc w:val="left"/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2006 </w:t>
      </w: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6"/>
          <w:szCs w:val="26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6"/>
          <w:szCs w:val="26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日实施</w:t>
      </w:r>
    </w:p>
    <w:p>
      <w:pPr>
        <w:pStyle w:val="Normal"/>
        <w:autoSpaceDE w:val="false"/>
        <w:spacing w:lineRule="exact" w:line="213"/>
        <w:ind w:left="45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4573" w:hanging="0"/>
        <w:jc w:val="left"/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color w:val="000000"/>
          <w:kern w:val="0"/>
          <w:sz w:val="26"/>
          <w:szCs w:val="26"/>
        </w:rPr>
        <w:t xml:space="preserve">1  </w:t>
      </w: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总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6"/>
          <w:szCs w:val="26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则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为保证混凝土用水的质量，使混凝土性能符合技术要求，制定本标准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本标准适用于工业与民用建筑以及一般构筑物的混凝土用水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混凝土用水除应符合本标准外，尚应符合国家现行有关标准的规定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              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语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I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混凝土用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water for concrete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混凝土拌合用水和混凝土养护用水的总称，包括：饮用水、地表水、地下水、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再生水、混凝土企业设备洗刷水和海水等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地表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nature surface water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存在于江、河、湖、塘、沼泽和冰川等中的水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地下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underground water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存在于岩石缝隙或土壤孔隙中可以流动的水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再生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urban recycling water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指污水经适当再生工艺处理后具有使用功能的水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不溶物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insoluble matter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在规定的条件下，水样经过滤，未通过滤膜部分干燥后留下的物质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可溶物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soluble matter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在规定的条件下，水样经过滤，通过滤膜部分干燥蒸发后留下的物质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             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技术要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混凝土拌合用水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混凝土拌合用水水质要求应符合表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2404110</wp:posOffset>
                </wp:positionV>
                <wp:extent cx="17145" cy="17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89.3pt;margin-top:18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2404110</wp:posOffset>
                </wp:positionV>
                <wp:extent cx="3776345" cy="17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946" y="26"/>
                              </a:lnTo>
                              <a:lnTo>
                                <a:pt x="5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7,27" path="m0,0l0,26l5946,26l5946,0l0,0xe" fillcolor="black" stroked="f" o:allowincell="f" style="position:absolute;margin-left:89.3pt;margin-top:189.3pt;width:297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4893310</wp:posOffset>
                </wp:positionH>
                <wp:positionV relativeFrom="page">
                  <wp:posOffset>2404110</wp:posOffset>
                </wp:positionV>
                <wp:extent cx="17145" cy="171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385.3pt;margin-top:18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ge">
                  <wp:posOffset>2421255</wp:posOffset>
                </wp:positionV>
                <wp:extent cx="17145" cy="2965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89.3pt;margin-top:190.65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82800</wp:posOffset>
                </wp:positionH>
                <wp:positionV relativeFrom="page">
                  <wp:posOffset>2421255</wp:posOffset>
                </wp:positionV>
                <wp:extent cx="8255" cy="29654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64pt;margin-top:190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421255</wp:posOffset>
                </wp:positionV>
                <wp:extent cx="8255" cy="29654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236pt;margin-top:190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ge">
                  <wp:posOffset>2421255</wp:posOffset>
                </wp:positionV>
                <wp:extent cx="8890" cy="29654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307.3pt;margin-top:190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4893310</wp:posOffset>
                </wp:positionH>
                <wp:positionV relativeFrom="page">
                  <wp:posOffset>2421255</wp:posOffset>
                </wp:positionV>
                <wp:extent cx="17145" cy="2965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385.3pt;margin-top:190.65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ge">
                  <wp:posOffset>2717800</wp:posOffset>
                </wp:positionV>
                <wp:extent cx="17145" cy="8255"/>
                <wp:effectExtent l="5715" t="5715" r="381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6l26,26l26,0l0,0xe" fillcolor="black" stroked="t" o:allowincell="f" style="position:absolute;margin-left:89.3pt;margin-top:21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">
                <wp:simplePos x="0" y="0"/>
                <wp:positionH relativeFrom="page">
                  <wp:posOffset>1151255</wp:posOffset>
                </wp:positionH>
                <wp:positionV relativeFrom="page">
                  <wp:posOffset>2717800</wp:posOffset>
                </wp:positionV>
                <wp:extent cx="931545" cy="825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3" path="m0,0l0,13l1453,13l1453,0l0,0xe" fillcolor="black" stroked="t" o:allowincell="f" style="position:absolute;margin-left:90.65pt;margin-top:214pt;width:7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82800</wp:posOffset>
                </wp:positionH>
                <wp:positionV relativeFrom="page">
                  <wp:posOffset>2717800</wp:posOffset>
                </wp:positionV>
                <wp:extent cx="8255" cy="8255"/>
                <wp:effectExtent l="5715" t="5715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26l13,0l0,0xe" fillcolor="black" stroked="t" o:allowincell="f" style="position:absolute;margin-left:164pt;margin-top:2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91055</wp:posOffset>
                </wp:positionH>
                <wp:positionV relativeFrom="page">
                  <wp:posOffset>2717800</wp:posOffset>
                </wp:positionV>
                <wp:extent cx="906145" cy="8255"/>
                <wp:effectExtent l="5715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164.65pt;margin-top:214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97200</wp:posOffset>
                </wp:positionH>
                <wp:positionV relativeFrom="page">
                  <wp:posOffset>2717800</wp:posOffset>
                </wp:positionV>
                <wp:extent cx="8255" cy="8255"/>
                <wp:effectExtent l="5715" t="5715" r="508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26l13,0l0,0xe" fillcolor="black" stroked="t" o:allowincell="f" style="position:absolute;margin-left:236pt;margin-top:2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05455</wp:posOffset>
                </wp:positionH>
                <wp:positionV relativeFrom="page">
                  <wp:posOffset>2717800</wp:posOffset>
                </wp:positionV>
                <wp:extent cx="897255" cy="82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236.65pt;margin-top:214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ge">
                  <wp:posOffset>2717800</wp:posOffset>
                </wp:positionV>
                <wp:extent cx="8890" cy="8255"/>
                <wp:effectExtent l="5080" t="5715" r="444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26l13,26l13,0l0,0xe" fillcolor="black" stroked="t" o:allowincell="f" style="position:absolute;margin-left:307.3pt;margin-top:2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">
                <wp:simplePos x="0" y="0"/>
                <wp:positionH relativeFrom="page">
                  <wp:posOffset>3911600</wp:posOffset>
                </wp:positionH>
                <wp:positionV relativeFrom="page">
                  <wp:posOffset>2717800</wp:posOffset>
                </wp:positionV>
                <wp:extent cx="981710" cy="8255"/>
                <wp:effectExtent l="508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33,13l1533,0l0,0xe" fillcolor="black" stroked="t" o:allowincell="f" style="position:absolute;margin-left:308pt;margin-top:214pt;width:7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93310</wp:posOffset>
                </wp:positionH>
                <wp:positionV relativeFrom="page">
                  <wp:posOffset>2717800</wp:posOffset>
                </wp:positionV>
                <wp:extent cx="17145" cy="8255"/>
                <wp:effectExtent l="5715" t="5715" r="381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6l26,26l26,0l0,0xe" fillcolor="black" stroked="t" o:allowincell="f" style="position:absolute;margin-left:385.3pt;margin-top:214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1134110</wp:posOffset>
                </wp:positionH>
                <wp:positionV relativeFrom="page">
                  <wp:posOffset>2726055</wp:posOffset>
                </wp:positionV>
                <wp:extent cx="17145" cy="2965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89.3pt;margin-top:214.65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82800</wp:posOffset>
                </wp:positionH>
                <wp:positionV relativeFrom="page">
                  <wp:posOffset>2726055</wp:posOffset>
                </wp:positionV>
                <wp:extent cx="8255" cy="29654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64pt;margin-top:214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97200</wp:posOffset>
                </wp:positionH>
                <wp:positionV relativeFrom="page">
                  <wp:posOffset>2726055</wp:posOffset>
                </wp:positionV>
                <wp:extent cx="8255" cy="29654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236pt;margin-top:214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02710</wp:posOffset>
                </wp:positionH>
                <wp:positionV relativeFrom="page">
                  <wp:posOffset>2726055</wp:posOffset>
                </wp:positionV>
                <wp:extent cx="8890" cy="296545"/>
                <wp:effectExtent l="5080" t="571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307.3pt;margin-top:214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4893310</wp:posOffset>
                </wp:positionH>
                <wp:positionV relativeFrom="page">
                  <wp:posOffset>2726055</wp:posOffset>
                </wp:positionV>
                <wp:extent cx="17145" cy="2965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385.3pt;margin-top:214.65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34110</wp:posOffset>
                </wp:positionH>
                <wp:positionV relativeFrom="page">
                  <wp:posOffset>3022600</wp:posOffset>
                </wp:positionV>
                <wp:extent cx="17145" cy="16510"/>
                <wp:effectExtent l="5715" t="5080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t" o:allowincell="f" style="position:absolute;margin-left:89.3pt;margin-top:238pt;width: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5">
                <wp:simplePos x="0" y="0"/>
                <wp:positionH relativeFrom="page">
                  <wp:posOffset>1151255</wp:posOffset>
                </wp:positionH>
                <wp:positionV relativeFrom="page">
                  <wp:posOffset>3022600</wp:posOffset>
                </wp:positionV>
                <wp:extent cx="931545" cy="16510"/>
                <wp:effectExtent l="5715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6" path="m0,0l0,13l1453,13l1453,0l0,0xe" fillcolor="black" stroked="t" o:allowincell="f" style="position:absolute;margin-left:90.65pt;margin-top:238pt;width:73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82800</wp:posOffset>
                </wp:positionH>
                <wp:positionV relativeFrom="page">
                  <wp:posOffset>3022600</wp:posOffset>
                </wp:positionV>
                <wp:extent cx="8255" cy="165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164pt;margin-top:238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91055</wp:posOffset>
                </wp:positionH>
                <wp:positionV relativeFrom="page">
                  <wp:posOffset>3022600</wp:posOffset>
                </wp:positionV>
                <wp:extent cx="906145" cy="16510"/>
                <wp:effectExtent l="5715" t="508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6" path="m0,0l0,13l1426,13l1426,0l0,0xe" fillcolor="black" stroked="t" o:allowincell="f" style="position:absolute;margin-left:164.65pt;margin-top:238pt;width:7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97200</wp:posOffset>
                </wp:positionH>
                <wp:positionV relativeFrom="page">
                  <wp:posOffset>3022600</wp:posOffset>
                </wp:positionV>
                <wp:extent cx="8255" cy="165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236pt;margin-top:238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05455</wp:posOffset>
                </wp:positionH>
                <wp:positionV relativeFrom="page">
                  <wp:posOffset>3022600</wp:posOffset>
                </wp:positionV>
                <wp:extent cx="897255" cy="16510"/>
                <wp:effectExtent l="5715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6" path="m0,0l0,13l1413,13l1413,0l0,0xe" fillcolor="black" stroked="t" o:allowincell="f" style="position:absolute;margin-left:236.65pt;margin-top:238pt;width:7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02710</wp:posOffset>
                </wp:positionH>
                <wp:positionV relativeFrom="page">
                  <wp:posOffset>3022600</wp:posOffset>
                </wp:positionV>
                <wp:extent cx="8890" cy="16510"/>
                <wp:effectExtent l="5080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26l13,26l13,0l0,0xe" fillcolor="black" stroked="t" o:allowincell="f" style="position:absolute;margin-left:307.3pt;margin-top:238pt;width:0.6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">
                <wp:simplePos x="0" y="0"/>
                <wp:positionH relativeFrom="page">
                  <wp:posOffset>3911600</wp:posOffset>
                </wp:positionH>
                <wp:positionV relativeFrom="page">
                  <wp:posOffset>3022600</wp:posOffset>
                </wp:positionV>
                <wp:extent cx="981710" cy="16510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26" path="m0,0l0,13l1533,13l1533,0l0,0xe" fillcolor="black" stroked="t" o:allowincell="f" style="position:absolute;margin-left:308pt;margin-top:238pt;width:77.2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93310</wp:posOffset>
                </wp:positionH>
                <wp:positionV relativeFrom="page">
                  <wp:posOffset>3022600</wp:posOffset>
                </wp:positionV>
                <wp:extent cx="17145" cy="16510"/>
                <wp:effectExtent l="5715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t" o:allowincell="f" style="position:absolute;margin-left:385.3pt;margin-top:238pt;width:1.3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1134110</wp:posOffset>
                </wp:positionH>
                <wp:positionV relativeFrom="page">
                  <wp:posOffset>3039110</wp:posOffset>
                </wp:positionV>
                <wp:extent cx="17145" cy="2965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89.3pt;margin-top:239.3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82800</wp:posOffset>
                </wp:positionH>
                <wp:positionV relativeFrom="page">
                  <wp:posOffset>3039110</wp:posOffset>
                </wp:positionV>
                <wp:extent cx="8255" cy="29654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64pt;margin-top:23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97200</wp:posOffset>
                </wp:positionH>
                <wp:positionV relativeFrom="page">
                  <wp:posOffset>3039110</wp:posOffset>
                </wp:positionV>
                <wp:extent cx="8255" cy="29654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236pt;margin-top:23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02710</wp:posOffset>
                </wp:positionH>
                <wp:positionV relativeFrom="page">
                  <wp:posOffset>3039110</wp:posOffset>
                </wp:positionV>
                <wp:extent cx="8890" cy="296545"/>
                <wp:effectExtent l="5080" t="5715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307.3pt;margin-top:239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4893310</wp:posOffset>
                </wp:positionH>
                <wp:positionV relativeFrom="page">
                  <wp:posOffset>3039110</wp:posOffset>
                </wp:positionV>
                <wp:extent cx="17145" cy="2965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385.3pt;margin-top:239.3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34110</wp:posOffset>
                </wp:positionH>
                <wp:positionV relativeFrom="page">
                  <wp:posOffset>3335655</wp:posOffset>
                </wp:positionV>
                <wp:extent cx="17145" cy="17145"/>
                <wp:effectExtent l="5715" t="571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t" o:allowincell="f" style="position:absolute;margin-left:89.3pt;margin-top:262.65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">
                <wp:simplePos x="0" y="0"/>
                <wp:positionH relativeFrom="page">
                  <wp:posOffset>1151255</wp:posOffset>
                </wp:positionH>
                <wp:positionV relativeFrom="page">
                  <wp:posOffset>3335655</wp:posOffset>
                </wp:positionV>
                <wp:extent cx="931545" cy="8255"/>
                <wp:effectExtent l="571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3" path="m0,0l0,13l1453,13l1453,0l0,0xe" fillcolor="black" stroked="t" o:allowincell="f" style="position:absolute;margin-left:90.65pt;margin-top:262.65pt;width:7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82800</wp:posOffset>
                </wp:positionH>
                <wp:positionV relativeFrom="page">
                  <wp:posOffset>3335655</wp:posOffset>
                </wp:positionV>
                <wp:extent cx="8255" cy="1714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64pt;margin-top:262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91055</wp:posOffset>
                </wp:positionH>
                <wp:positionV relativeFrom="page">
                  <wp:posOffset>3335655</wp:posOffset>
                </wp:positionV>
                <wp:extent cx="906145" cy="8255"/>
                <wp:effectExtent l="5715" t="571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164.65pt;margin-top:262.65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97200</wp:posOffset>
                </wp:positionH>
                <wp:positionV relativeFrom="page">
                  <wp:posOffset>3335655</wp:posOffset>
                </wp:positionV>
                <wp:extent cx="8255" cy="1714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236pt;margin-top:262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05455</wp:posOffset>
                </wp:positionH>
                <wp:positionV relativeFrom="page">
                  <wp:posOffset>3335655</wp:posOffset>
                </wp:positionV>
                <wp:extent cx="897255" cy="82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236.65pt;margin-top:262.65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02710</wp:posOffset>
                </wp:positionH>
                <wp:positionV relativeFrom="page">
                  <wp:posOffset>3335655</wp:posOffset>
                </wp:positionV>
                <wp:extent cx="8890" cy="17145"/>
                <wp:effectExtent l="5080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307.3pt;margin-top:262.65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5">
                <wp:simplePos x="0" y="0"/>
                <wp:positionH relativeFrom="page">
                  <wp:posOffset>3911600</wp:posOffset>
                </wp:positionH>
                <wp:positionV relativeFrom="page">
                  <wp:posOffset>3335655</wp:posOffset>
                </wp:positionV>
                <wp:extent cx="981710" cy="8255"/>
                <wp:effectExtent l="5080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33,13l1533,0l0,0xe" fillcolor="black" stroked="t" o:allowincell="f" style="position:absolute;margin-left:308pt;margin-top:262.65pt;width:7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93310</wp:posOffset>
                </wp:positionH>
                <wp:positionV relativeFrom="page">
                  <wp:posOffset>3335655</wp:posOffset>
                </wp:positionV>
                <wp:extent cx="17145" cy="17145"/>
                <wp:effectExtent l="5715" t="571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t" o:allowincell="f" style="position:absolute;margin-left:385.3pt;margin-top:262.65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1134110</wp:posOffset>
                </wp:positionH>
                <wp:positionV relativeFrom="page">
                  <wp:posOffset>3352800</wp:posOffset>
                </wp:positionV>
                <wp:extent cx="17145" cy="29591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6" path="m0,0l0,466l26,466l26,0l0,0xe" fillcolor="black" stroked="f" o:allowincell="f" style="position:absolute;margin-left:89.3pt;margin-top:264pt;width:1.3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82800</wp:posOffset>
                </wp:positionH>
                <wp:positionV relativeFrom="page">
                  <wp:posOffset>3352800</wp:posOffset>
                </wp:positionV>
                <wp:extent cx="8255" cy="295910"/>
                <wp:effectExtent l="571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164pt;margin-top:264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97200</wp:posOffset>
                </wp:positionH>
                <wp:positionV relativeFrom="page">
                  <wp:posOffset>3352800</wp:posOffset>
                </wp:positionV>
                <wp:extent cx="8255" cy="295910"/>
                <wp:effectExtent l="571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236pt;margin-top:264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02710</wp:posOffset>
                </wp:positionH>
                <wp:positionV relativeFrom="page">
                  <wp:posOffset>3352800</wp:posOffset>
                </wp:positionV>
                <wp:extent cx="8890" cy="295910"/>
                <wp:effectExtent l="5080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fillcolor="black" stroked="t" o:allowincell="f" style="position:absolute;margin-left:307.3pt;margin-top:264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4893310</wp:posOffset>
                </wp:positionH>
                <wp:positionV relativeFrom="page">
                  <wp:posOffset>3352800</wp:posOffset>
                </wp:positionV>
                <wp:extent cx="17145" cy="29591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6" path="m0,0l0,466l26,466l26,0l0,0xe" fillcolor="black" stroked="f" o:allowincell="f" style="position:absolute;margin-left:385.3pt;margin-top:264pt;width:1.3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34110</wp:posOffset>
                </wp:positionH>
                <wp:positionV relativeFrom="page">
                  <wp:posOffset>3648710</wp:posOffset>
                </wp:positionV>
                <wp:extent cx="17145" cy="8890"/>
                <wp:effectExtent l="5715" t="5080" r="381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26l26,26l26,0l0,0xe" fillcolor="black" stroked="t" o:allowincell="f" style="position:absolute;margin-left:89.3pt;margin-top:287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3">
                <wp:simplePos x="0" y="0"/>
                <wp:positionH relativeFrom="page">
                  <wp:posOffset>1151255</wp:posOffset>
                </wp:positionH>
                <wp:positionV relativeFrom="page">
                  <wp:posOffset>3648710</wp:posOffset>
                </wp:positionV>
                <wp:extent cx="931545" cy="8890"/>
                <wp:effectExtent l="5715" t="508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4" path="m0,0l0,13l1453,13l1453,0l0,0xe" fillcolor="black" stroked="t" o:allowincell="f" style="position:absolute;margin-left:90.65pt;margin-top:287.3pt;width:7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82800</wp:posOffset>
                </wp:positionH>
                <wp:positionV relativeFrom="page">
                  <wp:posOffset>3648710</wp:posOffset>
                </wp:positionV>
                <wp:extent cx="8255" cy="8890"/>
                <wp:effectExtent l="5715" t="5080" r="508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26l13,26l13,0l0,0xe" fillcolor="black" stroked="t" o:allowincell="f" style="position:absolute;margin-left:164pt;margin-top:2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91055</wp:posOffset>
                </wp:positionH>
                <wp:positionV relativeFrom="page">
                  <wp:posOffset>3648710</wp:posOffset>
                </wp:positionV>
                <wp:extent cx="906145" cy="8890"/>
                <wp:effectExtent l="5715" t="5080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4" path="m0,0l0,13l1426,13l1426,0l0,0xe" fillcolor="black" stroked="t" o:allowincell="f" style="position:absolute;margin-left:164.65pt;margin-top:287.3pt;width:7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97200</wp:posOffset>
                </wp:positionH>
                <wp:positionV relativeFrom="page">
                  <wp:posOffset>3648710</wp:posOffset>
                </wp:positionV>
                <wp:extent cx="8255" cy="8890"/>
                <wp:effectExtent l="5715" t="5080" r="508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26l13,26l13,0l0,0xe" fillcolor="black" stroked="t" o:allowincell="f" style="position:absolute;margin-left:236pt;margin-top:2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05455</wp:posOffset>
                </wp:positionH>
                <wp:positionV relativeFrom="page">
                  <wp:posOffset>3648710</wp:posOffset>
                </wp:positionV>
                <wp:extent cx="897255" cy="8890"/>
                <wp:effectExtent l="5715" t="5080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4" path="m0,0l0,13l1413,13l1413,0l0,0xe" fillcolor="black" stroked="t" o:allowincell="f" style="position:absolute;margin-left:236.65pt;margin-top:287.3pt;width:7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02710</wp:posOffset>
                </wp:positionH>
                <wp:positionV relativeFrom="page">
                  <wp:posOffset>3648710</wp:posOffset>
                </wp:positionV>
                <wp:extent cx="8890" cy="8890"/>
                <wp:effectExtent l="5080" t="5080" r="444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26l13,26l13,0l0,0xe" fillcolor="black" stroked="t" o:allowincell="f" style="position:absolute;margin-left:307.3pt;margin-top:2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9">
                <wp:simplePos x="0" y="0"/>
                <wp:positionH relativeFrom="page">
                  <wp:posOffset>3911600</wp:posOffset>
                </wp:positionH>
                <wp:positionV relativeFrom="page">
                  <wp:posOffset>3648710</wp:posOffset>
                </wp:positionV>
                <wp:extent cx="981710" cy="8890"/>
                <wp:effectExtent l="5080" t="508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4" path="m0,0l0,13l1533,13l1533,0l0,0xe" fillcolor="black" stroked="t" o:allowincell="f" style="position:absolute;margin-left:308pt;margin-top:287.3pt;width:7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93310</wp:posOffset>
                </wp:positionH>
                <wp:positionV relativeFrom="page">
                  <wp:posOffset>3648710</wp:posOffset>
                </wp:positionV>
                <wp:extent cx="17145" cy="8890"/>
                <wp:effectExtent l="5715" t="5080" r="381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26l26,26l26,0l0,0xe" fillcolor="black" stroked="t" o:allowincell="f" style="position:absolute;margin-left:385.3pt;margin-top:287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1134110</wp:posOffset>
                </wp:positionH>
                <wp:positionV relativeFrom="page">
                  <wp:posOffset>3657600</wp:posOffset>
                </wp:positionV>
                <wp:extent cx="17145" cy="29591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6" path="m0,0l0,466l26,466l26,0l0,0xe" fillcolor="black" stroked="f" o:allowincell="f" style="position:absolute;margin-left:89.3pt;margin-top:288pt;width:1.3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82800</wp:posOffset>
                </wp:positionH>
                <wp:positionV relativeFrom="page">
                  <wp:posOffset>3657600</wp:posOffset>
                </wp:positionV>
                <wp:extent cx="8255" cy="295910"/>
                <wp:effectExtent l="5715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164pt;margin-top:28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97200</wp:posOffset>
                </wp:positionH>
                <wp:positionV relativeFrom="page">
                  <wp:posOffset>3657600</wp:posOffset>
                </wp:positionV>
                <wp:extent cx="8255" cy="295910"/>
                <wp:effectExtent l="571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236pt;margin-top:28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02710</wp:posOffset>
                </wp:positionH>
                <wp:positionV relativeFrom="page">
                  <wp:posOffset>3657600</wp:posOffset>
                </wp:positionV>
                <wp:extent cx="8890" cy="295910"/>
                <wp:effectExtent l="5080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fillcolor="black" stroked="t" o:allowincell="f" style="position:absolute;margin-left:307.3pt;margin-top:288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4893310</wp:posOffset>
                </wp:positionH>
                <wp:positionV relativeFrom="page">
                  <wp:posOffset>3657600</wp:posOffset>
                </wp:positionV>
                <wp:extent cx="17145" cy="29591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6" path="m0,0l0,466l26,466l26,0l0,0xe" fillcolor="black" stroked="f" o:allowincell="f" style="position:absolute;margin-left:385.3pt;margin-top:288pt;width:1.3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4110</wp:posOffset>
                </wp:positionH>
                <wp:positionV relativeFrom="page">
                  <wp:posOffset>3953510</wp:posOffset>
                </wp:positionV>
                <wp:extent cx="17145" cy="17145"/>
                <wp:effectExtent l="5715" t="5715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t" o:allowincell="f" style="position:absolute;margin-left:89.3pt;margin-top:311.3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">
                <wp:simplePos x="0" y="0"/>
                <wp:positionH relativeFrom="page">
                  <wp:posOffset>1151255</wp:posOffset>
                </wp:positionH>
                <wp:positionV relativeFrom="page">
                  <wp:posOffset>3953510</wp:posOffset>
                </wp:positionV>
                <wp:extent cx="931545" cy="17145"/>
                <wp:effectExtent l="5715" t="571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27" path="m0,0l0,13l1453,13l1453,0l0,0xe" fillcolor="black" stroked="t" o:allowincell="f" style="position:absolute;margin-left:90.65pt;margin-top:311.3pt;width:7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82800</wp:posOffset>
                </wp:positionH>
                <wp:positionV relativeFrom="page">
                  <wp:posOffset>3953510</wp:posOffset>
                </wp:positionV>
                <wp:extent cx="8255" cy="17145"/>
                <wp:effectExtent l="5715" t="571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164pt;margin-top:311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91055</wp:posOffset>
                </wp:positionH>
                <wp:positionV relativeFrom="page">
                  <wp:posOffset>3953510</wp:posOffset>
                </wp:positionV>
                <wp:extent cx="906145" cy="17145"/>
                <wp:effectExtent l="5715" t="5715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7" path="m0,0l0,13l1426,13l1426,0l0,0xe" fillcolor="black" stroked="t" o:allowincell="f" style="position:absolute;margin-left:164.65pt;margin-top:311.3pt;width:7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97200</wp:posOffset>
                </wp:positionH>
                <wp:positionV relativeFrom="page">
                  <wp:posOffset>3953510</wp:posOffset>
                </wp:positionV>
                <wp:extent cx="8255" cy="1714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236pt;margin-top:311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05455</wp:posOffset>
                </wp:positionH>
                <wp:positionV relativeFrom="page">
                  <wp:posOffset>3953510</wp:posOffset>
                </wp:positionV>
                <wp:extent cx="897255" cy="17145"/>
                <wp:effectExtent l="5715" t="57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27" path="m0,0l0,13l1413,13l1413,0l0,0xe" fillcolor="black" stroked="t" o:allowincell="f" style="position:absolute;margin-left:236.65pt;margin-top:311.3pt;width:7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02710</wp:posOffset>
                </wp:positionH>
                <wp:positionV relativeFrom="page">
                  <wp:posOffset>3953510</wp:posOffset>
                </wp:positionV>
                <wp:extent cx="8890" cy="17145"/>
                <wp:effectExtent l="5080" t="5715" r="444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307.3pt;margin-top:311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3">
                <wp:simplePos x="0" y="0"/>
                <wp:positionH relativeFrom="page">
                  <wp:posOffset>3911600</wp:posOffset>
                </wp:positionH>
                <wp:positionV relativeFrom="page">
                  <wp:posOffset>3953510</wp:posOffset>
                </wp:positionV>
                <wp:extent cx="981710" cy="17145"/>
                <wp:effectExtent l="5080" t="571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27" path="m0,0l0,13l1533,13l1533,0l0,0xe" fillcolor="black" stroked="t" o:allowincell="f" style="position:absolute;margin-left:308pt;margin-top:311.3pt;width:77.2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93310</wp:posOffset>
                </wp:positionH>
                <wp:positionV relativeFrom="page">
                  <wp:posOffset>3953510</wp:posOffset>
                </wp:positionV>
                <wp:extent cx="17145" cy="17145"/>
                <wp:effectExtent l="5715" t="571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t" o:allowincell="f" style="position:absolute;margin-left:385.3pt;margin-top:311.3pt;width:1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1134110</wp:posOffset>
                </wp:positionH>
                <wp:positionV relativeFrom="page">
                  <wp:posOffset>3970655</wp:posOffset>
                </wp:positionV>
                <wp:extent cx="17145" cy="29654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89.3pt;margin-top:312.65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82800</wp:posOffset>
                </wp:positionH>
                <wp:positionV relativeFrom="page">
                  <wp:posOffset>3970655</wp:posOffset>
                </wp:positionV>
                <wp:extent cx="8255" cy="296545"/>
                <wp:effectExtent l="5715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64pt;margin-top:31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97200</wp:posOffset>
                </wp:positionH>
                <wp:positionV relativeFrom="page">
                  <wp:posOffset>3970655</wp:posOffset>
                </wp:positionV>
                <wp:extent cx="8255" cy="296545"/>
                <wp:effectExtent l="5715" t="5715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236pt;margin-top:31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02710</wp:posOffset>
                </wp:positionH>
                <wp:positionV relativeFrom="page">
                  <wp:posOffset>3970655</wp:posOffset>
                </wp:positionV>
                <wp:extent cx="8890" cy="296545"/>
                <wp:effectExtent l="5080" t="5715" r="444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307.3pt;margin-top:312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4893310</wp:posOffset>
                </wp:positionH>
                <wp:positionV relativeFrom="page">
                  <wp:posOffset>3970655</wp:posOffset>
                </wp:positionV>
                <wp:extent cx="17145" cy="29654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7" path="m0,0l0,466l26,466l26,0l0,0xe" fillcolor="black" stroked="f" o:allowincell="f" style="position:absolute;margin-left:385.3pt;margin-top:312.65pt;width:1.3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4267200</wp:posOffset>
                </wp:positionV>
                <wp:extent cx="17145" cy="8255"/>
                <wp:effectExtent l="5715" t="5715" r="381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6l26,26l26,0l0,0xe" fillcolor="black" stroked="t" o:allowincell="f" style="position:absolute;margin-left:89.3pt;margin-top:33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1">
                <wp:simplePos x="0" y="0"/>
                <wp:positionH relativeFrom="page">
                  <wp:posOffset>1151255</wp:posOffset>
                </wp:positionH>
                <wp:positionV relativeFrom="page">
                  <wp:posOffset>4267200</wp:posOffset>
                </wp:positionV>
                <wp:extent cx="931545" cy="8255"/>
                <wp:effectExtent l="5715" t="571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3" path="m0,0l0,13l1453,13l1453,0l0,0xe" fillcolor="black" stroked="t" o:allowincell="f" style="position:absolute;margin-left:90.65pt;margin-top:336pt;width:7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082800</wp:posOffset>
                </wp:positionH>
                <wp:positionV relativeFrom="page">
                  <wp:posOffset>4267200</wp:posOffset>
                </wp:positionV>
                <wp:extent cx="8255" cy="8255"/>
                <wp:effectExtent l="5715" t="5715" r="508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26l13,0l0,0xe" fillcolor="black" stroked="t" o:allowincell="f" style="position:absolute;margin-left:164pt;margin-top:3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091055</wp:posOffset>
                </wp:positionH>
                <wp:positionV relativeFrom="page">
                  <wp:posOffset>4267200</wp:posOffset>
                </wp:positionV>
                <wp:extent cx="906145" cy="8255"/>
                <wp:effectExtent l="5715" t="5715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3" path="m0,0l0,13l1426,13l1426,0l0,0xe" fillcolor="black" stroked="t" o:allowincell="f" style="position:absolute;margin-left:164.65pt;margin-top:336pt;width: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97200</wp:posOffset>
                </wp:positionH>
                <wp:positionV relativeFrom="page">
                  <wp:posOffset>4267200</wp:posOffset>
                </wp:positionV>
                <wp:extent cx="8255" cy="8255"/>
                <wp:effectExtent l="5715" t="5715" r="5080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26l13,0l0,0xe" fillcolor="black" stroked="t" o:allowincell="f" style="position:absolute;margin-left:236pt;margin-top:3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05455</wp:posOffset>
                </wp:positionH>
                <wp:positionV relativeFrom="page">
                  <wp:posOffset>4267200</wp:posOffset>
                </wp:positionV>
                <wp:extent cx="897255" cy="825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236.65pt;margin-top:336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02710</wp:posOffset>
                </wp:positionH>
                <wp:positionV relativeFrom="page">
                  <wp:posOffset>4267200</wp:posOffset>
                </wp:positionV>
                <wp:extent cx="8890" cy="8255"/>
                <wp:effectExtent l="5080" t="5715" r="4445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26l13,26l13,0l0,0xe" fillcolor="black" stroked="t" o:allowincell="f" style="position:absolute;margin-left:307.3pt;margin-top:33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7">
                <wp:simplePos x="0" y="0"/>
                <wp:positionH relativeFrom="page">
                  <wp:posOffset>3911600</wp:posOffset>
                </wp:positionH>
                <wp:positionV relativeFrom="page">
                  <wp:posOffset>4267200</wp:posOffset>
                </wp:positionV>
                <wp:extent cx="981710" cy="8255"/>
                <wp:effectExtent l="5080" t="571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33,13l1533,0l0,0xe" fillcolor="black" stroked="t" o:allowincell="f" style="position:absolute;margin-left:308pt;margin-top:336pt;width:7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93310</wp:posOffset>
                </wp:positionH>
                <wp:positionV relativeFrom="page">
                  <wp:posOffset>4267200</wp:posOffset>
                </wp:positionV>
                <wp:extent cx="17145" cy="8255"/>
                <wp:effectExtent l="5715" t="5715" r="381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6l26,26l26,0l0,0xe" fillcolor="black" stroked="t" o:allowincell="f" style="position:absolute;margin-left:385.3pt;margin-top:336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1134110</wp:posOffset>
                </wp:positionH>
                <wp:positionV relativeFrom="page">
                  <wp:posOffset>4275455</wp:posOffset>
                </wp:positionV>
                <wp:extent cx="17145" cy="32194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7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07" path="m0,0l0,493l26,493l26,0l0,0xe" fillcolor="black" stroked="f" o:allowincell="f" style="position:absolute;margin-left:89.3pt;margin-top:336.65pt;width:1.3pt;height:2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134110</wp:posOffset>
                </wp:positionH>
                <wp:positionV relativeFrom="page">
                  <wp:posOffset>4572000</wp:posOffset>
                </wp:positionV>
                <wp:extent cx="948690" cy="254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93" y="2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40" path="m0,0l0,26l1493,26l1493,0l0,0xe" fillcolor="black" stroked="f" o:allowincell="f" style="position:absolute;margin-left:89.3pt;margin-top:360pt;width:74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82800</wp:posOffset>
                </wp:positionH>
                <wp:positionV relativeFrom="page">
                  <wp:posOffset>4275455</wp:posOffset>
                </wp:positionV>
                <wp:extent cx="8255" cy="296545"/>
                <wp:effectExtent l="5715" t="5715" r="508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64pt;margin-top:336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82800</wp:posOffset>
                </wp:positionH>
                <wp:positionV relativeFrom="page">
                  <wp:posOffset>4572000</wp:posOffset>
                </wp:positionV>
                <wp:extent cx="914400" cy="25400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40" y="26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0" path="m0,0l0,26l1440,26l1440,0l0,0xe" fillcolor="black" stroked="f" o:allowincell="f" style="position:absolute;margin-left:164pt;margin-top:360pt;width:7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997200</wp:posOffset>
                </wp:positionH>
                <wp:positionV relativeFrom="page">
                  <wp:posOffset>4275455</wp:posOffset>
                </wp:positionV>
                <wp:extent cx="8255" cy="296545"/>
                <wp:effectExtent l="5715" t="5715" r="508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236pt;margin-top:336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97200</wp:posOffset>
                </wp:positionH>
                <wp:positionV relativeFrom="page">
                  <wp:posOffset>4572000</wp:posOffset>
                </wp:positionV>
                <wp:extent cx="905510" cy="254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26" y="2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40" path="m0,0l0,26l1426,26l1426,0l0,0xe" fillcolor="black" stroked="f" o:allowincell="f" style="position:absolute;margin-left:236pt;margin-top:360pt;width:7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02710</wp:posOffset>
                </wp:positionH>
                <wp:positionV relativeFrom="page">
                  <wp:posOffset>4275455</wp:posOffset>
                </wp:positionV>
                <wp:extent cx="8890" cy="296545"/>
                <wp:effectExtent l="5080" t="5715" r="444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307.3pt;margin-top:336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02710</wp:posOffset>
                </wp:positionH>
                <wp:positionV relativeFrom="page">
                  <wp:posOffset>4572000</wp:posOffset>
                </wp:positionV>
                <wp:extent cx="990600" cy="2540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560" y="26"/>
                              </a:lnTo>
                              <a:lnTo>
                                <a:pt x="1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40" path="m0,0l0,26l1560,26l1560,0l0,0xe" fillcolor="black" stroked="f" o:allowincell="f" style="position:absolute;margin-left:307.3pt;margin-top:360pt;width:7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4893310</wp:posOffset>
                </wp:positionH>
                <wp:positionV relativeFrom="page">
                  <wp:posOffset>4275455</wp:posOffset>
                </wp:positionV>
                <wp:extent cx="17145" cy="32194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7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07" path="m0,0l0,493l26,493l26,0l0,0xe" fillcolor="black" stroked="f" o:allowincell="f" style="position:absolute;margin-left:385.3pt;margin-top:336.65pt;width:1.3pt;height:2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4893310</wp:posOffset>
                </wp:positionH>
                <wp:positionV relativeFrom="page">
                  <wp:posOffset>4572000</wp:posOffset>
                </wp:positionV>
                <wp:extent cx="17145" cy="2540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385.3pt;margin-top:360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规定。对于设计使用年限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00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年的结构混凝土，氯离子含量不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得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500mg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L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；对使用钢丝或经热处理钢筋的预应力混凝土，氯离子含量不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得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50mg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L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混凝土拌合用水水质要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I  </w:t>
      </w:r>
    </w:p>
    <w:p>
      <w:pPr>
        <w:sectPr>
          <w:type w:val="nextPage"/>
          <w:pgSz w:w="11893" w:h="16838"/>
          <w:pgMar w:left="666" w:right="133" w:gutter="0" w:header="0" w:top="666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目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866" w:leader="none"/>
        </w:tabs>
        <w:autoSpaceDE w:val="false"/>
        <w:spacing w:lineRule="exact" w:line="29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预应力混凝土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ab/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钢筋混凝土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ab/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索混凝土</w:t>
      </w:r>
    </w:p>
    <w:p>
      <w:pPr>
        <w:sectPr>
          <w:type w:val="continuous"/>
          <w:pgSz w:w="11893" w:h="16838"/>
          <w:pgMar w:left="666" w:right="133" w:gutter="0" w:header="0" w:top="666" w:footer="0" w:bottom="440"/>
          <w:cols w:num="2" w:equalWidth="false" w:sep="false">
            <w:col w:w="2626" w:space="0"/>
            <w:col w:w="8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 xml:space="preserve">pH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值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≥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.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≥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.5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≥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.5</w:t>
      </w:r>
    </w:p>
    <w:p>
      <w:pPr>
        <w:sectPr>
          <w:type w:val="continuous"/>
          <w:pgSz w:w="11893" w:h="16838"/>
          <w:pgMar w:left="666" w:right="133" w:gutter="0" w:header="0" w:top="666" w:footer="0" w:bottom="440"/>
          <w:cols w:num="4" w:equalWidth="false" w:sep="false">
            <w:col w:w="2626" w:space="0"/>
            <w:col w:w="1440" w:space="0"/>
            <w:col w:w="1426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26" w:leader="none"/>
        </w:tabs>
        <w:autoSpaceDE w:val="false"/>
        <w:spacing w:lineRule="exact" w:line="280"/>
        <w:ind w:left="114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不溶物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ｍ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g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L)</w:t>
        <w:tab/>
        <w:t xml:space="preserve">    ≤2000</w:t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26" w:leader="none"/>
        </w:tabs>
        <w:autoSpaceDE w:val="false"/>
        <w:spacing w:lineRule="exact" w:line="266"/>
        <w:ind w:left="114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  <w:t>可溶物</w:t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  <w:t>ｍ</w:t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g</w:t>
      </w:r>
      <w:r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L)</w:t>
        <w:tab/>
        <w:t xml:space="preserve">    ≤2000</w:t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46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 xml:space="preserve">CI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一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ｍ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g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L)     ≤500</w:t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26" w:leader="none"/>
        </w:tabs>
        <w:autoSpaceDE w:val="false"/>
        <w:spacing w:lineRule="exact" w:line="280"/>
        <w:ind w:left="1146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S0</w:t>
      </w:r>
      <w:r>
        <w:rPr>
          <w:rFonts w:cs="simsun;Times New Roman" w:ascii="simsun;Times New Roman" w:hAnsi="simsun;Times New Roman"/>
          <w:color w:val="000000"/>
          <w:kern w:val="0"/>
          <w:sz w:val="8"/>
          <w:szCs w:val="8"/>
        </w:rPr>
        <w:t xml:space="preserve">42 </w:t>
      </w:r>
      <w:r>
        <w:rPr>
          <w:rFonts w:ascii="simsun;Times New Roman" w:hAnsi="simsun;Times New Roman" w:cs="simsun;Times New Roman"/>
          <w:color w:val="000000"/>
          <w:kern w:val="0"/>
          <w:sz w:val="8"/>
          <w:szCs w:val="8"/>
        </w:rPr>
        <w:t>一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mg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L)</w:t>
        <w:tab/>
        <w:t xml:space="preserve">    ≤600</w:t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26" w:leader="none"/>
        </w:tabs>
        <w:autoSpaceDE w:val="false"/>
        <w:spacing w:lineRule="exact" w:line="266"/>
        <w:ind w:left="114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  <w:t>碱含量</w:t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(rag</w:t>
      </w:r>
      <w:r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L)</w:t>
        <w:tab/>
        <w:t xml:space="preserve">    ≤1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≤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≤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≤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≤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≤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≤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≤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≤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≤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≤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</w:t>
      </w:r>
    </w:p>
    <w:p>
      <w:pPr>
        <w:sectPr>
          <w:type w:val="continuous"/>
          <w:pgSz w:w="11893" w:h="16838"/>
          <w:pgMar w:left="666" w:right="133" w:gutter="0" w:header="0" w:top="666" w:footer="0" w:bottom="440"/>
          <w:cols w:num="3" w:equalWidth="false" w:sep="false">
            <w:col w:w="4066" w:space="0"/>
            <w:col w:w="1426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注：碱含量按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Na</w:t>
      </w:r>
      <w:r>
        <w:rPr>
          <w:rFonts w:cs="simsun;Times New Roman" w:ascii="simsun;Times New Roman" w:hAnsi="simsun;Times New Roman"/>
          <w:color w:val="000000"/>
          <w:kern w:val="0"/>
          <w:sz w:val="12"/>
          <w:szCs w:val="12"/>
          <w:vertAlign w:val="subscript"/>
        </w:rPr>
        <w:t>2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+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658K</w:t>
      </w:r>
      <w:r>
        <w:rPr>
          <w:rFonts w:cs="simsun;Times New Roman" w:ascii="simsun;Times New Roman" w:hAnsi="simsun;Times New Roman"/>
          <w:color w:val="000000"/>
          <w:kern w:val="0"/>
          <w:sz w:val="12"/>
          <w:szCs w:val="12"/>
          <w:vertAlign w:val="subscript"/>
        </w:rPr>
        <w:t>2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0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计算值来表示。采用非碱活性骨料时，可不检验</w:t>
      </w:r>
    </w:p>
    <w:p>
      <w:pPr>
        <w:pStyle w:val="Normal"/>
        <w:autoSpaceDE w:val="false"/>
        <w:spacing w:lineRule="exact" w:line="4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碱含量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地表水、地下水、再生水的放射性应符合现行国家标准《生活饮用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水卫生标准》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GB 5749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规定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被检验水样应与饮用水样进行水泥凝结时间对比试验。对比试验的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水泥初凝时间差及终凝时间差均不应大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30min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；同时，初凝和终凝时间应符合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现行国家标准《硅酸盐水泥、普通硅酸盐水泥》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GB 17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规定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被检验水样应与饮用水样进行水泥胶砂强度对比试验，被检验水样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配制的水泥胶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3d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28d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强度不应低于饮用水配制的水泥胶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3d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28d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强度的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9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％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混凝土拌合用水不应有漂浮明显的油脂和泡沫，不应有明显的颜色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和异味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混凝土企业设备洗刷水不宜用于预应力混凝土、装饰混凝土、加气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混凝土和暴露于腐蚀环境的混凝土；不得用于使用碱活性或潜在碱活性骨料的混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凝土。</w:t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未经处理的海水严禁用于钢筋混凝土和预应力混凝土。</w:t>
      </w:r>
    </w:p>
    <w:p>
      <w:pPr>
        <w:sectPr>
          <w:type w:val="continuous"/>
          <w:pgSz w:w="11893" w:h="16838"/>
          <w:pgMar w:left="666" w:right="133" w:gutter="0" w:header="0" w:top="666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61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8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在无法获得水源的情况下，海水可用于素混凝土，但不宜用于装饰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混凝土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混凝土养护用水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混凝土养护用水可不检验不溶物和可溶物，其他检验项目应符合本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标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条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条的规定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混凝土养护用水可不检验水泥凝结时间和水泥胶砂强度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           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检验方法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4·0·1 pH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值的检验应符合现行国家标准《水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pH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值的测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玻璃电极法》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GB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T 6920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要求，并宜在现场测定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4·0·2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不溶物的检验应符合现行国家标准《水质悬浮物的测定重量法》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G]3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T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190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要求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4·0·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可溶物的检验应符合现行国家标准《生活饮用水标准检验法》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GB 5750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中溶解性总固体检验法的要求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4·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氯化物的检验应符合现行国家标准《水质氯化物的测定硝酸银滴定法》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G]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T 1189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要求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4·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硫酸盐的检验应符合现行国家标准《水质硫酸盐的测定重量法》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GB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T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1899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要求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碱含量的检验应符合现行国家标准《水泥化学分析方法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GB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T 176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中关于氧化钾、氧化钠测定的火焰光度计法的要求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7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水泥凝结时问试验应符合现行国家标准《水泥标准稠度用水量、凝结时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间、安定性检验方法》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GB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T 134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要求。试验应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4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级硅酸盐水泥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也可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4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级普通硅酸盐水泥；出现争议时，应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4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级硅酸盐水泥为准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8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水泥胶砂强度试验应符合现行国家标准《水泥胶砂强度检验方法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(ISO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法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》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GB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／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T 1767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要求。试验应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4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级硅酸盐水泥，也可采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4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级普通硅酸盐水泥；出现争议时，应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4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级硅酸盐水泥为准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               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检验规则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取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样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水质检验水样不应少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5L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；用于测定水泥凝结时间和胶砂强度的水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样不应少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L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采集水样的容器应无污染；容器应用待采集水样冲洗三次再灌装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并应密封待用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地表水宜在水域中心部位、距水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lOOmm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以下采集，并应记载季节、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气候、雨量和周边环境的情况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地下水应在放水冲洗管道后接取，或直接用容器采集；不得将地下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水积存于地表后再从中采集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再生水应在取水管道终端接取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混凝土企业设备洗刷水应沉淀后，在池中距水面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lOOmm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以下采集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检验期限和频率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水样检验期限应符合下列要求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水质全部项目检验宜在取样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7d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内完成；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放射性检验、水泥凝结时间检验和水泥胶砂强度成型宜在取样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lOd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内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成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地表水、地下水和再生水的放射性应在使用前检验；当有可靠资料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证明无放射性污染时，可不检验。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地表水、地下水、再生水和混凝土企业设备洗刷水在使用前应进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检验；在使用期间，检验频率宜符合下列要求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地表水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个月检验一次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地下水每年检验一次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再生水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个月检验一次；在质量稳定一年后，可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6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个月检验一次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2"/>
          <w:szCs w:val="22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混凝土企业设备洗刷水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个月检验一次；在质量稳定一年后，可一年检验一次；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2"/>
          <w:szCs w:val="22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当发现水受到污染和对混凝土性能有影响时，应立即检验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                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结果评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符合现行国家标准《生活饮用水卫生标准》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GB 5749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要求的饮用水，可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不经检验作为混凝土用水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符合本标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节要求的水，可作为混凝土用水；符合本标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要求的水，可作为混凝土养护用水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0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．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当水泥凝结时间和水泥胶砂强度的检验不满足要求时，应重新加倍抽样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复检一次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本标准用词说明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为便于在执行本标准条文时区别对待，．对要求严格程度不同的用词说明如下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2"/>
          <w:szCs w:val="22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1)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表示很严格，非这样做不可的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2"/>
          <w:szCs w:val="22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正面词采用“必须”；反面词采用“严禁”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2"/>
          <w:szCs w:val="22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2)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表示严格，在正常情况下均应这样做的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2"/>
          <w:szCs w:val="22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正面词采用“应”；反面词采用“不应”或“不得”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2"/>
          <w:szCs w:val="22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3)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表示允许稍有选择，在条件许可时首先应这样做的：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2"/>
          <w:szCs w:val="22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正面词采用“宜”；反面词采用“不宜”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2"/>
          <w:szCs w:val="22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表示有选择，在一定条件下可以这样做的，采用“可”。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条文中指明应按其他有关标准执行的写法为：“应符合……的规定”或“应按……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执行”。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5:00Z</dcterms:created>
  <dc:creator>zbx</dc:creator>
  <dc:description/>
  <cp:keywords/>
  <dc:language>en-US</dc:language>
  <cp:lastModifiedBy>zbx</cp:lastModifiedBy>
  <dcterms:modified xsi:type="dcterms:W3CDTF">2007-06-22T08:15:00Z</dcterms:modified>
  <cp:revision>2</cp:revision>
  <dc:subject/>
  <dc:title>混凝土用水标准</dc:title>
</cp:coreProperties>
</file>